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szCs w:val="21"/>
          <w:lang w:eastAsia="zh-CN"/>
        </w:rPr>
      </w:pPr>
      <w:r>
        <w:rPr>
          <w:rFonts w:ascii="Times New Roman" w:hAnsi="Times New Roman" w:cs="Times New Roman" w:eastAsia="仿宋_GB2312"/>
          <w:sz w:val="32"/>
          <w:szCs w:val="32"/>
          <w:lang w:eastAsia="zh-CN"/>
        </w:rPr>
        <w:t>中量大〔</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6</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直线 7"/>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ID="直线 7"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cs="Times New Roman"/>
          <w:color w:val="FF0000"/>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iCs w:val="false"/>
          <w:caps w:val="false"/>
          <w:smallCaps w:val="false"/>
          <w:spacing w:val="0"/>
          <w:sz w:val="44"/>
          <w:szCs w:val="44"/>
        </w:rPr>
      </w:pPr>
      <w:r>
        <w:rPr>
          <w:rFonts w:ascii="Times New Roman" w:hAnsi="Times New Roman" w:cs="Times New Roman" w:eastAsia="方正小标宋简体"/>
          <w:i w:val="false"/>
          <w:iCs w:val="false"/>
          <w:caps w:val="false"/>
          <w:smallCaps w:val="false"/>
          <w:spacing w:val="0"/>
          <w:sz w:val="44"/>
          <w:szCs w:val="44"/>
        </w:rPr>
        <w:t>关于</w:t>
      </w:r>
      <w:r>
        <w:rPr>
          <w:rFonts w:ascii="Times New Roman" w:hAnsi="Times New Roman" w:cs="Times New Roman" w:eastAsia="方正小标宋简体"/>
          <w:i w:val="false"/>
          <w:iCs w:val="false"/>
          <w:caps w:val="false"/>
          <w:smallCaps w:val="false"/>
          <w:spacing w:val="0"/>
          <w:sz w:val="44"/>
          <w:szCs w:val="44"/>
          <w:lang w:eastAsia="zh-CN"/>
        </w:rPr>
        <w:t>修订</w:t>
      </w:r>
      <w:r>
        <w:rPr>
          <w:rFonts w:ascii="Times New Roman" w:hAnsi="Times New Roman" w:cs="Times New Roman" w:eastAsia="方正小标宋简体"/>
          <w:i w:val="false"/>
          <w:iCs w:val="false"/>
          <w:caps w:val="false"/>
          <w:smallCaps w:val="false"/>
          <w:spacing w:val="0"/>
          <w:sz w:val="44"/>
          <w:szCs w:val="44"/>
        </w:rPr>
        <w:t>中国计量大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iCs w:val="false"/>
          <w:caps w:val="false"/>
          <w:smallCaps w:val="false"/>
          <w:spacing w:val="0"/>
          <w:sz w:val="44"/>
          <w:szCs w:val="44"/>
        </w:rPr>
      </w:pPr>
      <w:r>
        <w:rPr>
          <w:rFonts w:ascii="Times New Roman" w:hAnsi="Times New Roman" w:cs="Times New Roman" w:eastAsia="方正小标宋简体"/>
          <w:sz w:val="44"/>
          <w:szCs w:val="44"/>
        </w:rPr>
        <w:t>本科学生学籍管理规定</w:t>
      </w:r>
      <w:r>
        <w:rPr>
          <w:rFonts w:ascii="Times New Roman" w:hAnsi="Times New Roman" w:cs="Times New Roman" w:eastAsia="方正小标宋简体"/>
          <w:i w:val="false"/>
          <w:iCs w:val="false"/>
          <w:caps w:val="false"/>
          <w:smallCaps w:val="false"/>
          <w:spacing w:val="0"/>
          <w:sz w:val="44"/>
          <w:szCs w:val="44"/>
        </w:rPr>
        <w:t>的通知</w:t>
      </w:r>
    </w:p>
    <w:p>
      <w:pPr>
        <w:pStyle w:val="Style16"/>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spacing w:val="0"/>
          <w:kern w:val="2"/>
          <w:sz w:val="32"/>
          <w:szCs w:val="32"/>
          <w:lang w:bidi="ar-SA"/>
        </w:rPr>
      </w:pPr>
      <w:r>
        <w:rPr>
          <w:rFonts w:eastAsia="仿宋_GB2312" w:cs="Times New Roman" w:ascii="Times New Roman" w:hAnsi="Times New Roman"/>
          <w:i w:val="false"/>
          <w:iCs w:val="false"/>
          <w:caps w:val="false"/>
          <w:smallCaps w:val="false"/>
          <w:spacing w:val="0"/>
          <w:kern w:val="2"/>
          <w:sz w:val="32"/>
          <w:szCs w:val="32"/>
          <w:lang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spacing w:val="0"/>
          <w:kern w:val="2"/>
          <w:sz w:val="32"/>
          <w:szCs w:val="32"/>
          <w:lang w:bidi="ar-SA"/>
        </w:rPr>
      </w:pPr>
      <w:r>
        <w:rPr>
          <w:rFonts w:ascii="Times New Roman" w:hAnsi="Times New Roman" w:cs="Times New Roman" w:eastAsia="仿宋_GB2312"/>
          <w:i w:val="false"/>
          <w:iCs w:val="false"/>
          <w:caps w:val="false"/>
          <w:smallCaps w:val="false"/>
          <w:spacing w:val="0"/>
          <w:kern w:val="2"/>
          <w:sz w:val="32"/>
          <w:szCs w:val="32"/>
          <w:lang w:bidi="ar-SA"/>
        </w:rPr>
        <w:t>各学院、各部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校长办公会研究，决定修订《</w:t>
      </w:r>
      <w:r>
        <w:rPr>
          <w:rFonts w:ascii="Times New Roman" w:hAnsi="Times New Roman" w:cs="Times New Roman" w:eastAsia="仿宋_GB2312"/>
          <w:i w:val="false"/>
          <w:iCs w:val="false"/>
          <w:caps w:val="false"/>
          <w:smallCaps w:val="false"/>
          <w:spacing w:val="0"/>
          <w:kern w:val="2"/>
          <w:sz w:val="32"/>
          <w:szCs w:val="32"/>
          <w:lang w:bidi="ar-SA"/>
        </w:rPr>
        <w:t>中国计量大学</w:t>
      </w:r>
      <w:r>
        <w:rPr>
          <w:rFonts w:ascii="Times New Roman" w:hAnsi="Times New Roman" w:cs="Times New Roman" w:eastAsia="仿宋_GB2312"/>
          <w:kern w:val="2"/>
          <w:sz w:val="32"/>
          <w:szCs w:val="32"/>
          <w:lang w:bidi="ar-SA"/>
        </w:rPr>
        <w:t>本科学生学籍管理规定</w:t>
      </w:r>
      <w:r>
        <w:rPr>
          <w:rFonts w:ascii="Times New Roman" w:hAnsi="Times New Roman" w:cs="Times New Roman" w:eastAsia="仿宋_GB2312"/>
          <w:color w:val="000000"/>
          <w:sz w:val="32"/>
          <w:szCs w:val="32"/>
        </w:rPr>
        <w:t>》，现予以印发实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eastAsia="仿宋_GB2312" w:cs="Times New Roman" w:ascii="Times New Roman" w:hAnsi="Times New Roman"/>
          <w:i w:val="false"/>
          <w:iCs w:val="false"/>
          <w:caps w:val="false"/>
          <w:smallCaps w:val="false"/>
          <w:color w:val="000000"/>
          <w:spacing w:val="0"/>
          <w:kern w:val="2"/>
          <w:sz w:val="32"/>
          <w:szCs w:val="32"/>
          <w:lang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spacing w:val="0"/>
          <w:kern w:val="2"/>
          <w:sz w:val="32"/>
          <w:szCs w:val="32"/>
          <w:lang w:bidi="ar-SA"/>
        </w:rPr>
      </w:pPr>
      <w:r>
        <w:rPr>
          <w:rFonts w:eastAsia="仿宋_GB2312" w:cs="Times New Roman" w:ascii="Times New Roman" w:hAnsi="Times New Roman"/>
          <w:i w:val="false"/>
          <w:iCs w:val="false"/>
          <w:caps w:val="false"/>
          <w:smallCaps w:val="false"/>
          <w:spacing w:val="0"/>
          <w:kern w:val="2"/>
          <w:sz w:val="32"/>
          <w:szCs w:val="32"/>
          <w:lang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i w:val="false"/>
          <w:i w:val="false"/>
          <w:iCs w:val="false"/>
          <w:caps w:val="false"/>
          <w:smallCaps w:val="false"/>
          <w:spacing w:val="0"/>
          <w:kern w:val="2"/>
          <w:sz w:val="32"/>
          <w:szCs w:val="32"/>
          <w:lang w:val="en-US" w:eastAsia="zh-CN" w:bidi="ar-SA"/>
        </w:rPr>
      </w:pPr>
      <w:r>
        <w:rPr>
          <w:rFonts w:eastAsia="Times New Roman" w:cs="Times New Roman" w:ascii="Times New Roman" w:hAnsi="Times New Roman"/>
          <w:i w:val="false"/>
          <w:iCs w:val="false"/>
          <w:caps w:val="false"/>
          <w:smallCaps w:val="false"/>
          <w:spacing w:val="0"/>
          <w:kern w:val="2"/>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i w:val="false"/>
          <w:i w:val="false"/>
          <w:iCs w:val="false"/>
          <w:caps w:val="false"/>
          <w:smallCaps w:val="false"/>
          <w:spacing w:val="0"/>
          <w:kern w:val="2"/>
          <w:sz w:val="32"/>
          <w:szCs w:val="32"/>
          <w:lang w:bidi="ar-SA"/>
        </w:rPr>
      </w:pPr>
      <w:r>
        <w:rPr>
          <w:rFonts w:eastAsia="Times New Roman" w:cs="Times New Roman" w:ascii="Times New Roman" w:hAnsi="Times New Roman"/>
          <w:i w:val="false"/>
          <w:iCs w:val="false"/>
          <w:caps w:val="false"/>
          <w:smallCaps w:val="false"/>
          <w:spacing w:val="0"/>
          <w:kern w:val="2"/>
          <w:sz w:val="32"/>
          <w:szCs w:val="32"/>
          <w:lang w:val="en-US" w:eastAsia="zh-CN" w:bidi="ar-SA"/>
        </w:rPr>
        <w:t xml:space="preserve">                                </w:t>
      </w:r>
      <w:r>
        <w:rPr>
          <w:rFonts w:ascii="Times New Roman" w:hAnsi="Times New Roman" w:cs="Times New Roman" w:eastAsia="仿宋_GB2312"/>
          <w:i w:val="false"/>
          <w:iCs w:val="false"/>
          <w:caps w:val="false"/>
          <w:smallCaps w:val="false"/>
          <w:spacing w:val="0"/>
          <w:kern w:val="2"/>
          <w:sz w:val="32"/>
          <w:szCs w:val="32"/>
          <w:lang w:eastAsia="zh-CN" w:bidi="ar-SA"/>
        </w:rPr>
        <w:t>中国计量大学</w:t>
      </w:r>
    </w:p>
    <w:p>
      <w:pPr>
        <w:sectPr>
          <w:type w:val="nextPage"/>
          <w:pgSz w:w="11906" w:h="16838"/>
          <w:pgMar w:left="1531" w:right="1531" w:gutter="0" w:header="0" w:top="1985" w:footer="0" w:bottom="1701"/>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i w:val="false"/>
          <w:i w:val="false"/>
          <w:iCs w:val="false"/>
          <w:caps w:val="false"/>
          <w:smallCaps w:val="false"/>
          <w:spacing w:val="0"/>
          <w:kern w:val="2"/>
          <w:sz w:val="32"/>
          <w:szCs w:val="32"/>
          <w:lang w:bidi="ar-SA"/>
        </w:rPr>
      </w:pPr>
      <w:r>
        <w:rPr>
          <w:rFonts w:eastAsia="Times New Roman" w:cs="Times New Roman" w:ascii="Times New Roman" w:hAnsi="Times New Roman"/>
          <w:i w:val="false"/>
          <w:iCs w:val="false"/>
          <w:caps w:val="false"/>
          <w:smallCaps w:val="false"/>
          <w:spacing w:val="0"/>
          <w:kern w:val="2"/>
          <w:sz w:val="32"/>
          <w:szCs w:val="32"/>
          <w:lang w:val="en-US" w:eastAsia="zh-CN" w:bidi="ar-SA"/>
        </w:rPr>
        <w:t xml:space="preserve">                                 </w:t>
      </w:r>
      <w:r>
        <w:rPr>
          <w:rFonts w:eastAsia="仿宋_GB2312" w:cs="Times New Roman" w:ascii="Times New Roman" w:hAnsi="Times New Roman"/>
          <w:i w:val="false"/>
          <w:iCs w:val="false"/>
          <w:caps w:val="false"/>
          <w:smallCaps w:val="false"/>
          <w:spacing w:val="0"/>
          <w:kern w:val="2"/>
          <w:sz w:val="32"/>
          <w:szCs w:val="32"/>
          <w:lang w:bidi="ar-SA"/>
        </w:rPr>
        <w:t>20</w:t>
      </w:r>
      <w:r>
        <w:rPr>
          <w:rFonts w:eastAsia="仿宋_GB2312" w:cs="Times New Roman" w:ascii="Times New Roman" w:hAnsi="Times New Roman"/>
          <w:i w:val="false"/>
          <w:iCs w:val="false"/>
          <w:caps w:val="false"/>
          <w:smallCaps w:val="false"/>
          <w:spacing w:val="0"/>
          <w:kern w:val="2"/>
          <w:sz w:val="32"/>
          <w:szCs w:val="32"/>
          <w:lang w:val="en-US" w:eastAsia="zh-CN" w:bidi="ar-SA"/>
        </w:rPr>
        <w:t>21</w:t>
      </w:r>
      <w:r>
        <w:rPr>
          <w:rFonts w:ascii="Times New Roman" w:hAnsi="Times New Roman" w:cs="Times New Roman" w:eastAsia="仿宋_GB2312"/>
          <w:i w:val="false"/>
          <w:iCs w:val="false"/>
          <w:caps w:val="false"/>
          <w:smallCaps w:val="false"/>
          <w:spacing w:val="0"/>
          <w:kern w:val="2"/>
          <w:sz w:val="32"/>
          <w:szCs w:val="32"/>
          <w:lang w:bidi="ar-SA"/>
        </w:rPr>
        <w:t>年</w:t>
      </w:r>
      <w:r>
        <w:rPr>
          <w:rFonts w:eastAsia="仿宋_GB2312" w:cs="Times New Roman" w:ascii="Times New Roman" w:hAnsi="Times New Roman"/>
          <w:i w:val="false"/>
          <w:iCs w:val="false"/>
          <w:caps w:val="false"/>
          <w:smallCaps w:val="false"/>
          <w:spacing w:val="0"/>
          <w:kern w:val="2"/>
          <w:sz w:val="32"/>
          <w:szCs w:val="32"/>
          <w:lang w:val="en-US" w:eastAsia="zh-CN" w:bidi="ar-SA"/>
        </w:rPr>
        <w:t>7</w:t>
      </w:r>
      <w:r>
        <w:rPr>
          <w:rFonts w:ascii="Times New Roman" w:hAnsi="Times New Roman" w:cs="Times New Roman" w:eastAsia="仿宋_GB2312"/>
          <w:i w:val="false"/>
          <w:iCs w:val="false"/>
          <w:caps w:val="false"/>
          <w:smallCaps w:val="false"/>
          <w:spacing w:val="0"/>
          <w:kern w:val="2"/>
          <w:sz w:val="32"/>
          <w:szCs w:val="32"/>
          <w:lang w:bidi="ar-SA"/>
        </w:rPr>
        <w:t>月</w:t>
      </w:r>
      <w:r>
        <w:rPr>
          <w:rFonts w:eastAsia="仿宋_GB2312" w:cs="Times New Roman" w:ascii="Times New Roman" w:hAnsi="Times New Roman"/>
          <w:i w:val="false"/>
          <w:iCs w:val="false"/>
          <w:caps w:val="false"/>
          <w:smallCaps w:val="false"/>
          <w:spacing w:val="0"/>
          <w:kern w:val="2"/>
          <w:sz w:val="32"/>
          <w:szCs w:val="32"/>
          <w:lang w:val="en-US" w:eastAsia="zh-CN" w:bidi="ar-SA"/>
        </w:rPr>
        <w:t>9</w:t>
      </w:r>
      <w:r>
        <w:rPr>
          <w:rFonts w:ascii="Times New Roman" w:hAnsi="Times New Roman" w:cs="Times New Roman" w:eastAsia="仿宋_GB2312"/>
          <w:i w:val="false"/>
          <w:iCs w:val="false"/>
          <w:caps w:val="false"/>
          <w:smallCaps w:val="false"/>
          <w:spacing w:val="0"/>
          <w:kern w:val="2"/>
          <w:sz w:val="32"/>
          <w:szCs w:val="32"/>
          <w:lang w:bidi="ar-SA"/>
        </w:rPr>
        <w:t>日</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计量大学本科学生学籍管理规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学校学生管理行为，维护学校正常的教育教学秩序和生活秩序，保障学生合法权益，培养德、智、体、美等方面全面发展的社会主义建设者和接班人，根据教育部《普通高等学校学生管理规定》（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和《中国计量大学章程》，制定本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学校普通高等教育全日制本科学生。</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生的权利与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校期间依法享有下列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一）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奖学金、助学金及助学贷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思想品德、学业成绩等方面获得科学、公正评价，完成学校规定学业后获得相应的学历证书、学位证书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法律、法规及学校章程规定的其他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校期间应当履行下列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遵守宪法和法律、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遵守学校章程和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恪守学术道德，完成规定学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按规定缴纳学费及有关费用，履行获得贷学金及助学金的相应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遵守学生行为规范，尊敬师长，养成良好的思想品德和行为习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法规及学校章程规定的其他义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制与修读年限</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科学生标准学制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专升本学生标准学制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学校实行弹性学制，本科学生弹性学制修读年限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年，专升本学生弹性学制修读年限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学与注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国家招生规定录取到学校的新生，持《中国计量大学录取通知书》，按学校有关要求和规定期限到校办理入学手续。因故不能按期入学的，应当向学校请假。假期一般不得超过两周（含两周）。未请假或者请假逾期的，除因不可抗力等正当事由以外，视为放弃入学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患有疾病的新生，经学校指定的二级甲等以上医院（下同）诊断不宜在校学习的，可以保留入学资格一年。保留入学资格期内经治疗康复，可以向学校申请入学，由学校指定医院诊断，符合体检要求，经学校复查合格后，重新办理入学手续。复查不合格的，取消入学资格；逾期不办理入学手续且无因不可抗力延迟等正当理由的，视为放弃入学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应征入伍服义务兵役的新生，凭《保留入学资格申请表》（加盖县级征兵办公章）和入伍通知书复印件，可以保留入学资格至退役后两年。新生在退役后两年内，可以在退役当年或者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高校新生入学期间，持《保留入学资格通知书》、高校录取通知书和退伍证明，到学校办理入学手续。入伍新生重新报名参加高考，视为自动放弃原入学机会，入学资格不再保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留入学资格期间不具有学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生入学后，学校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按照国家招生规定进行复查。复查内容主要包括：录取手续及程序等是否符合国家招生规定；新生所获得的录取资格是否真实、符合相关规定；新生本人及身份证明与录取通知、考生档案等是否一致；新生身心健康状况是否符合报考专业或者专业类别体检要求，能否保证在校正常学习、生活；艺术等特殊类型录取学生的专业水平是否符合录取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查中发现学生存在弄虚作假、徇私舞弊等情形的，确定为复查不合格，取消学籍；情节严重的，移交有关部门调查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查中发现学生身心状况不适宜在校学习，经学校指定的医院诊断，需要在家休养的，可以按照第十条的规定保留入学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学期开学时，学生必须按时到校。每学年第一学期初，学生应当在规定的两周时间内凭学生证和有效缴费凭证到所在学院办理注册手续。不能如期注册者，应当在开学两周内履行缓注册手续。未办理缓注册或未经请假逾期两周不注册者，除因不可抗力等正当事由以外，视为放弃学籍，应作退学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缓注册视情况最多可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第一次缓注册期限最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第一次缓注册到期后因特殊理由仍不能注册者，可在缓注册到期前一周内向所在学院申请第二次缓注册，不申请第二次缓注册者，则视为放弃学籍，应作退学处理。第二次缓注册期限到次学期开学初第二周。第二次缓注册到期仍不能注册者，可在缓注册到期前一周内向所在学院申请休学。第二次缓注册到期不申请休学者，则视为放弃学籍，应作退学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按学校规定缴纳学费或者其他不符合注册条件的不予注册。家庭经济困难学生可申请国家助学贷款或者其他形式的资助，办理有关手续后由所在学院向学生处提供相关学生名单，经学生处审核后送教务处，再办理注册手续。</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课程考核与成绩记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应当参加学校培养计划规定的课程和各种教育教学环节（以下统称课程）的考核。考核成绩和学分记入成绩册，并归入本人学籍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分为考试和考查两种。每学期的考试课和考查课都按培养计划的规定执行。考核合格，即取得相应课程的学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绩评定采用百分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合格）、五级制（优秀、良好、中等、及格、不及格）或二级制（合格、不合格）。考试课的成绩一般采用百分制记分，考查课的成绩和实验、实习等实践性环节的考核成绩可采用二级制、五级制或百分制记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不包括集中实践性环节、校设选修课）考核不合格且卷面成绩高于规定分数者，均可参加学校在下一学期开学初安排的补考，具体相关规定参见《中国计量大学课程补考重修管理办法》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育课的成绩应当根据考勤、课内教学和课外锻炼活动的情况综合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学生体育成绩评定要突出过程管理，可以根据考勤、课内教学、课外锻炼活动和体质健康等情况综合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身患疾病或某种生理缺陷不能正常上体育课的学生，经学校卫生保健中心证明，体军部批准，可改修体育保健课。体育保健课的成绩即为体育课成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考核实行资格审核制度。任课教师在课程考核前对学生参加考核的资格进行审查。凡在一学期内有下列情况之一者，不得参加该课程的考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缺课累计超过该课程教学时数的三分之一的（含三分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验、实习时数缺课超三分之一（含三分之一）或者实验、实习考核不合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缺交作业（实验报告）超三分之一的（含三分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抄袭他人作业或者实习报告等，经批评教育仍不改正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无故不参加平时测验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未注册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消课程考核资格的由任课教师写明原因，经开课学院（部）签署意见后，在考核前通知学生及所在学院并报教务处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缓注册期间，学生经申请批准后可参加学校组织的教学活动，但学业成绩待注册后方可生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因故不能参加考试，必须事先向所在学院申请并填写《中国计量大学学生缓考申请表》。因病不能参加考试还须经学校卫生保健中心负责人签署意见，经学生所在学院批准，报教务处审批；教务处、学生所在学院和任课教师备案后方可缓考（不包括补考）。原则上缓考只能申请两门，选修课不得申请缓考。缓考随下学期开学前的补考进行，缓考成绩按正常考试成绩记载。无故不参加缓考或缓考不及格者须重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违反考场纪律、作弊或者旷考，该课程考核成绩无效，不得参加补考。违反考场纪律或者作弊的，按照《中国计量大学学生违纪处分办法》处理。给予警告、严重警告、记过和留校察看处分的，经教育表现较好，在毕业前对该课程可给予重修机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不能按时参加培养计划规定的活动，应当事先请假并获得批准。未经批准而缺席的，根据《中国计量大学学生违纪处分办法》处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业审核与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学生学业进行学期审核处理，时间为每学期补考结束后的两周内。学生不及格课程学分累计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学分者，予以学业警诫；不及格课程学分累计达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分者，予以退学警诫；不及格课程学分累计达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学分者予以退学。以上均不含文化素质类选修课（校选修课、辅修和第二专业课程）及经重学合格的课程。以上处理按《中国计量大学学生处理决定书送达程序》进行送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毕业班学生进行毕业资格审核时，如学生未修完培养计划规定的课程，可申请延长学习年限；学生已修完培养计划规定的课程，但获得学分未达到培养计划规定要求的，可先行结业，然后申请补修课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学业完成情况不满意的学生，可在每学期开学四周内按学年申请延长学习年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延长学习年限的学生编入下一年级相应专业的班级。在标准学制年限内未修完培养计划规定的学分而延长学习年限的学生，需按学年缴纳专业注册费，并按实际修读的学分缴纳学分学费。在标准学制年限内修完毕业学分总数，但未获得毕业所需的课程学分而延长学习年限的学生，不缴纳专业注册费，只缴纳学分学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业后的补修按实际修读的学分缴纳学分学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辅修专业、双专业、双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辅修专业、双专业、双学位制是指学生在完成主修专业学习任务的同时，可以修读其他专业的教学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有余力的学生，在修完主修专业的同时，可以修读辅修专业、双专业、双学位。学生修满辅修专业、双专业、双学位要求的学分数，可获得辅修专业、双专业、双学位证书，辅修专业、双专业、双学位的课程成绩记入其学业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修读辅修专业、双专业、双学位的管理按照《中国计量大学辅修专业、双专业、双学位管理办法》执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修、自修与重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免修要求且先修课程成绩良好以上的学生，可在开学后一周内向所在学院提出免修申请，经所在学院和开课学院（部）审核批准并报教务处备案后，可参加免修考试，成绩合格并完成该课程规定的实验量，即获得该课程的学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业优良、自学能力强或修读的课程与上课时间冲突的学生，可在开学后一周内提出自修某门课程的申请。经任课教师和学生所在学院审核批准后，可自修整门课程或者课程的一部分。获准自修的学生必须按时交作业、参加实验（设计）并参加统一考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想政治理论必修课、体育课、军事训练及实践教学环节不能免修、自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期课程（不包括集中实践性环节课程）补考不合格、放弃补考或者缓考不合格须重修。集中实践性环节课程、公共选修课程期末考试不合格，可以重修，也可改选其他课程。学生的所有学习情况及过程记入学业档案。重修的具体程序详见《中国计量大学课程补考重修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转专业与转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可以按学校规定申请转专业，具体按《中国计量大学学生转专业管理办法》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校期间有四次转专业机会。申请转专业成功后，不得再次申请转专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学生一般应当在本校完成学业。因患病或者有特殊困难、特别需要，无法继续在本校学习或者不适应本校学习要求的，可以申请转学。有下列情形之一，不得转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入学未满一学期或者毕业前一年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高考成绩低于拟转入学校相关专业同一生源地相应年份录取成绩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由低学历层次转为高学历层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以定向就业招生录取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无正当转学理由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学具体按《中国计量大学学生转学管理办法》规定执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休学、保留学籍与复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况之一的，经学校批准，可以休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正当理由申请休学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学校指定医院诊断，因病必须停课治疗、修养两个月（含两个月）以上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学生因某种原因无法坚持正常学习，学校要求其休学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校学生应征参加中国人民解放军（含中国人民武装警察部队）的，经学校批准，可以保留学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休学由学生本人填写《中国计量大学休学申请表》（因病休学的须有学校指定医院的证明），经所在学院签署意见后，报教务处审批。学生休学一般以一年为限（因病休学期满仍不能复学的，经学生本人申请、教务处批准，可连续休学两年），但累计不超过两年，休学时间计入最高修读年限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创业申请休学的学生，须由所在学院审定其创业事实，并由学生本人填写《中国计量大学休学申请表》。经审批符合休学创业的学生，休学时限为两年。休学时间不计入最高修读年限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休学学生的有关问题，按下列规定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休学期间，不缴纳相关费用。已缴休学学期（年）的费用，按学校有关规定退还。休学学生不享受在校学生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休学学生患病的医疗费按学校有关规定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休学学生必须于提交休学申请两周内办理完休学手续离校，往返费用自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休学学生的户口暂不迁出学校，保留其学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应征入伍服义务兵役的，由学生本人填写《中国计量大学学生应征入伍申请保留学籍审批表》，经保卫处核实并签署意见，学院签章后，报教务处备案。学校保留其学籍至退役后两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复学按下列规定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休学期满，须在《中国计量大学休学申请表》上规定的复学时间内申请复学。经所在学院审核同意并签署意见后，向教务处申请复学。因伤、病休学的学生申请复学时，必须经学校指定医院诊断，证明其恢复健康，方可复学。逾期两周未申请复学的，应作退学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生保留学籍期满，应于学期开学前持有关证件，经所在学院审核同意并签署意见后，向教务处申请复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复学学生原则上随原专业的低一年级学习。如该专业低一年级没有招生，则转入相近专业学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休学、保留学籍期间，学生不得参加学校的课程考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退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况之一的，应给予退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本规定第二十五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业成绩未达到学校要求或者在学校规定的最高修读年限内未完成学业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休学期满，在学校规定的两周时间内未提出复学申请或者申请复学经审查不合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休学、保留学籍期满，在学校规定的两周时间内未提出复学申请或者申请复学经审查不合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经学校指定医院诊断，因患有疾病或者意外伤残无法继续在校学习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逾期两周未注册且无正当事由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未请假离校，连续两周（含两周）未参加学校规定的教学活动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本人申请退学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学校规定的不能完成学业、应予退学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本条规定的退学，对学生不是处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退学按以下程序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退学的学生本人填写《中国计量大学学生退学申请表》，经家长同意、所在学院签署意见后，由教务处汇总，报校长办公会议研究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应给予退学者，由学生所在学院填写《中国计量大学学生退学处理表》（附有关材料）并签署意见，经教务处审核，报校长办公会议研究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退学决定书按《中国计量大学学生处理决定书送达程序》进行送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退学的善后问题，按下列规定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退学学生的档案、户口退回其家庭户籍所在地。因患有疾病或者意外伤残无法继续在校学习退学的学生，由家长或者监护人负责领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退学学生发给退学证明，学满一年以上的发给肄业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原则上，退学学生须在退学通知送达之日起两周内办理离校手续。逾期不办理的，由学校有关部门注销其在校各种关系，不发肄业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学习原因被退学的学生如在两年内重新参加高考并被我校录取，学校承认其原所修的课程成绩和学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学生对学校作出的涉及学籍管理规定的处理有异议，在学校处理决定书送达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可以向学校学生申诉委员会提出书面申诉。申诉程序和办法详见《中国计量大学学生申诉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毕业、结业与肄业</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学校规定年限内，修完培养计划规定内容，德、智、体达到毕业要求，准予毕业，发给毕业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提前达到毕业要求，经学生本人申请，所在学院同意，教务处批准，可提前毕业，学校发给毕业证书。提前毕业申请应在预计毕业前两个学期提出，逾期不予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学校规定年限内，修完培养计划规定内容，未达到毕业要求，准予结业，学校发给结业证书。结业学生凡未取得学分的课程和教学环节，可在结业后三个月至学校规定的最长学习年限内向学校申请重修，合格后换发毕业证书。如符合学校学位授予条件的，可授予学位。毕业时间按换发证书之日填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满一学年（含一学年）以上退学的学生，发给肄业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国家招生规定取得入学资格或者学籍的，学校取消其学籍，不发给学历证书、学位证书；已发的学历证书、学位证书，学校将依法予以撤销。对以作弊、剽窃、抄袭等学术不端行为或者其他不正当手段获得学历证书、学位证书的，学校将依法予以撤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撤销的学历证书、学位证书已注册的，学校将予以注销并报教育行政部门宣布无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历证书和学位证书如遗失或者损坏，经学生本人申请，学校审核后出具相应的证明书。证明书和原证书具有同等效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士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审查准予毕业的本科生，凡符合《中华人民共和国学位条例》和学校有关规定的，根据《中华人民共和国学位条例暂行实施办法》和《中国计量大学学士学位授予工作细则》，经学校学位评定委员会审定通过，授予学士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教务处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级本科生开始施行</w:t>
      </w:r>
      <w:bookmarkStart w:id="0" w:name="抄送"/>
      <w:bookmarkEnd w:id="0"/>
      <w:r>
        <w:rPr>
          <w:rFonts w:ascii="Times New Roman" w:hAnsi="Times New Roman" w:cs="Times New Roman" w:eastAsia="仿宋_GB2312"/>
          <w:sz w:val="32"/>
          <w:szCs w:val="32"/>
          <w:lang w:eastAsia="zh-CN"/>
        </w:rPr>
        <w:t>，其他年级参照执行。原《中国计量大学本科学生学籍管理规定》（中量大〔</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即行废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自选图形 8"/>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1" w:name="cs"/>
      <w:bookmarkStart w:id="2" w:name="cs"/>
      <w:bookmarkEnd w:id="2"/>
    </w:p>
    <w:p>
      <w:pPr>
        <w:pStyle w:val="Normal"/>
        <w:keepNext w:val="false"/>
        <w:keepLines w:val="false"/>
        <w:pageBreakBefore w:val="false"/>
        <w:kinsoku w:val="true"/>
        <w:overflowPunct w:val="true"/>
        <w:autoSpaceDE w:val="true"/>
        <w:bidi w:val="0"/>
        <w:snapToGrid w:val="false"/>
        <w:spacing w:lineRule="exact" w:line="560"/>
        <w:ind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自选图形 9"/>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中国计量大学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4:00Z</dcterms:created>
  <dc:creator>dell</dc:creator>
  <dc:description/>
  <dc:language>en-US</dc:language>
  <cp:lastModifiedBy>叶甜甜</cp:lastModifiedBy>
  <dcterms:modified xsi:type="dcterms:W3CDTF">2021-07-12T03:25:54Z</dcterms:modified>
  <cp:revision>2</cp:revision>
  <dc:subject/>
  <dc:title>中国计量大学学生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C1687D9941609E8486E1B125627F</vt:lpwstr>
  </property>
  <property fmtid="{D5CDD505-2E9C-101B-9397-08002B2CF9AE}" pid="3" name="KSOProductBuildVer">
    <vt:lpwstr>2052-11.8.2.8276</vt:lpwstr>
  </property>
</Properties>
</file>