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办公设备配置标准（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版）</w:t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"/>
        <w:gridCol w:w="1785"/>
        <w:gridCol w:w="4250"/>
        <w:gridCol w:w="1242"/>
        <w:gridCol w:w="937"/>
      </w:tblGrid>
      <w:tr>
        <w:trPr>
          <w:trHeight w:val="2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标准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价格上限标准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使用年限标准</w:t>
            </w:r>
          </w:p>
        </w:tc>
      </w:tr>
      <w:tr>
        <w:trPr>
          <w:trHeight w:val="700" w:hRule="atLeas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式电脑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配置，原则上配置台式电脑，有外勤任务的可配便携式电脑。保密等特殊工作需要可以按规定另行增加配置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84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便携式电脑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4" w:hRule="atLeast"/>
          <w:cantSplit w:val="true"/>
        </w:trPr>
        <w:tc>
          <w:tcPr>
            <w:tcW w:w="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打印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黑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间单开间房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或每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配置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台。 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94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彩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需配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5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87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黑白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处室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；二级学院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6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87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A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彩色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需配置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票据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需配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56" w:hRule="atLeast"/>
          <w:cantSplit w:val="true"/>
        </w:trPr>
        <w:tc>
          <w:tcPr>
            <w:tcW w:w="235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复印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工作需要配置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处室与二级学院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5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14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多功能一体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机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处室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；二级学院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，学生数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学院可根据需求增配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91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投影机（仪）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需要配置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处室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台，二级学院不超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台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812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碎纸机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处室与二级学院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。按工作需要配置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1234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扫描仪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需要配置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处室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；二级学院不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台，学生数超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可根据需求增配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空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壁挂式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按需要配置，已安装中央空调的原则上不得配置分体空调。单开间配置壁挂式空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台，双开间配置落地式空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台。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柜式</w:t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本表中所列通用办公设备不含特殊需要的专业设备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已配置多功能一体机原则不配置传真机、扫描仪，并减少打印机、复印机数量。</w:t>
      </w:r>
    </w:p>
    <w:p>
      <w:pPr>
        <w:pStyle w:val="Normal"/>
        <w:spacing w:lineRule="auto" w:line="3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行政办公家具配置标准（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版）</w:t>
      </w:r>
    </w:p>
    <w:p>
      <w:pPr>
        <w:pStyle w:val="Normal"/>
        <w:ind w:firstLine="552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27"/>
        <w:gridCol w:w="5894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 具 种 类</w:t>
            </w:r>
          </w:p>
        </w:tc>
      </w:tr>
      <w:tr>
        <w:trPr>
          <w:trHeight w:val="8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正处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桌、中班椅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沙发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沙发、长茶几、茶水柜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门书柜</w:t>
            </w:r>
          </w:p>
        </w:tc>
      </w:tr>
      <w:tr>
        <w:trPr>
          <w:trHeight w:val="92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处级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桌、中班椅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沙发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、方茶几、茶水柜、文件柜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10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级以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员桌、职员椅、文件柜</w:t>
            </w:r>
          </w:p>
        </w:tc>
      </w:tr>
      <w:tr>
        <w:trPr>
          <w:trHeight w:val="11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班桌、中班椅、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沙发、长茶几、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门书柜、</w:t>
            </w:r>
          </w:p>
        </w:tc>
      </w:tr>
      <w:tr>
        <w:trPr>
          <w:trHeight w:val="115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、实验技术人员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桌、教师椅、文件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注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除后面有括号注明数量，其余实物数量均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．沙发、方茶几、茶水柜按房间进行配置，每个房间一套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．行政办公家具配置标准价格上限按照“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省级行政单位通用办公设备及家具购置费预算标准</w:t>
      </w:r>
      <w:r>
        <w:rPr>
          <w:rFonts w:ascii="仿宋_GB2312;仿宋" w:hAnsi="仿宋_GB2312;仿宋" w:cs="仿宋" w:eastAsia="仿宋_GB2312;仿宋"/>
          <w:sz w:val="32"/>
          <w:szCs w:val="32"/>
        </w:rPr>
        <w:t>”（浙财资产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号）执行，由实验与资产处负责统一采购。</w:t>
      </w:r>
    </w:p>
    <w:p>
      <w:pPr>
        <w:pStyle w:val="Normal"/>
        <w:snapToGrid w:val="false"/>
        <w:spacing w:lineRule="auto" w:line="360"/>
        <w:ind w:firstLine="552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21"/>
        </w:rPr>
      </w:pPr>
      <w:r>
        <w:rPr>
          <w:rFonts w:eastAsia="仿宋_GB2312;仿宋" w:cs="仿宋" w:ascii="仿宋_GB2312;仿宋" w:hAnsi="仿宋_GB2312;仿宋"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1:00Z</dcterms:created>
  <dc:creator>微软用户</dc:creator>
  <dc:description/>
  <dc:language>en-US</dc:language>
  <cp:lastModifiedBy>苹果</cp:lastModifiedBy>
  <cp:lastPrinted>2017-11-02T16:35:00Z</cp:lastPrinted>
  <dcterms:modified xsi:type="dcterms:W3CDTF">2019-09-09T07:0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